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P O K E R   D I C E   R E G I S T R A T I O N   F O R M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VERSION  1.0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 ______________________________________________________________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          REGISTRATION INFORMATION         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"THE FEE TO BECOME A REGISTERED USER IS ONLY TWENTY-FIVE DOLLARS"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ithout Registered Users, Computer Specialties would have to clos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ir doors.  We would certainly like to be able to upgrade all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ur existing software and to be able to make avaiable new program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for your enjoyment.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s mentioned in the Electronic Documentation, as a Registered User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will be entitled to the first major upgrade of this fine Soft-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are.  This new revision will be sent to you, "FREE OF CHARGE."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We try to make our Software as User Friendly, as possible;  and a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same time, as Professional In Appearance as our abilities will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llow us to.  These two additional commitments to all of our users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s what makes our Software so much in demand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f you plan to use this Software, for a longer period of time th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allotted 30 Day Evaluation Period, then it is your responsibil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ity to complete this Registration Form and mail it immediately. I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you reside outside the the Continental United States, please sen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a Cashiers Check to cover the Registration Fee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re is no implied, or expressed Warranty by Computer Specialtie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r Ray Zimmerman.  The company and it's author, will never be hel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responsible for any type of system damage or data loss, beca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the direct, or indirect use of this Software.  The User, by use of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of this Software, totally agrees to these specified conditions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 ______________________________________________________________ 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|                                                         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$25 |         "PROFESSIONAL SOFTWARE AT SHAREWARE PRICES"          | $25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|______________________________________________________________|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PLEASE TYPE OR PRINT THE FOLLOWING INFORMATIO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 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AME:                                              | DATE: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____________________________________________________|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ADDRESS:                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| REG NO: 92 - 001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 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ITY:                              | STATE:        | ZIP CODE: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|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|_______________|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PLEASE SEND YOUR REGISTRATION TO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Ray Zimmerman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Computer Specialtie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P.O. Box 5694, Lake Charles, La. 7060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